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е 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Саранск в январе-сентябре 2020 год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700"/>
        <w:gridCol w:w="1418"/>
        <w:gridCol w:w="12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полнение прогноз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п роста к 2019 г., %</w:t>
            </w:r>
          </w:p>
        </w:tc>
      </w:tr>
      <w:tr>
        <w:trPr>
          <w:trHeight w:val="3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товаров и услуг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ительная и инвестиционная деятельность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без 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</w:tr>
      <w:tr>
        <w:trPr>
          <w:trHeight w:val="21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0,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мяса (скот и птица 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олока (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жизни на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расчете на душу населения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 г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ый индекс потребительских ц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графическая ситу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январь-август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й прирост (+), убыль (-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в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ыбыв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рационный прирост (+), снижение (-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- показатель не прогнозирует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- расчет показателя Объем оборота розничной торговли во всех каналах реализации нарастающим итогом скорректирован</w:t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одство товаров и услуг</w:t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(без НДС и акцизов) по «хозяйственным» видам экономической деятельности за январь-сентябрь 2020 года составил 54635,9 млн. руб., темп роста к соответствующему периоду прошлого года – 92,1%. Прогноз января-сентября 2020 года выполнен на 87,1%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января-сентября 2020 года высокие темпы роста (к январю-сентябрю 2019 года) зафиксированы на предприятиях: АО «Саранский телевизионный завод» - 697,5%; АО «Медоборудование» - 185,7%; ООО КЗ «Цветлит» - 164,5%; АО «Биохимик» - 154,8%; ОАО «Лидер Компаунд» - 150,1%; ООО «НЕПЕС РУС» - 132,0%; ООО «ЭМ-Кабель» - 118,2%; ООО «Сарансккабель-Оптика» - 115,5%; ОАО «Саранский комбинат макаронных изделий» - 113,1%; ООО «ВКМ-Сталь» - 109,6% и некоторых других.  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сентябре 2020 года по сравнению с январем-сентябрем 2019 года существенно возрос объем отгруженных товаров собственного производства, выполненных работ и услуг собственными силами по видам деятельности: «Производство компьютеров, электронных и оптических изделий» - в 2,0 раза; «Производство лекарственных средств и материалов, применяемых в медицинских целях» - в 1,7 раза; «Производство химических веществ и химических продуктов» - на 49,5%; «Производство автотранспортных средств, прицепов и полуприцепов» - на 47,9%; «Производство машин и оборудования, не включенных в другие группировки» - на 44,8%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объема отгрузки товаров произошло по видам деятельности: «Сбор, обработка и утилизация отходов; обработка вторичного сырья» - на 59,0%; «Производство прочих готовых изделий» - на 58,5%; «Производство готовых металлических изделий, кроме машин и оборудования» - на 32,6%; «Производство напитков» - на 27,6%; «Ремонт и монтаж машин и оборудования» - на 23,9%; «Производство бумаги и бумажных изделий» - на 20,3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ная и инвестиционная деятельность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работ, выполненных собственными силами по виду деятельности  «Строительство» в январе-сентябре 2020 года составил 3994,9 млн. руб., что в сопоставимых ценах к аналогичному периоду прошлого года меньше на 16,5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Саранск в январе-сентябре 2020 года введено 1947 квартир общей площадью 127463 кв. м. Доля индивидуального жилищного строительства в общем объеме жилья (без учета жилых домов, построенных на земельных участках, предназначенных для ведения гражданами садоводства) составила 19,9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нвестиций в основной капитал за январь-сентябрь 2020 года составил 8790,9 млн. руб., что составляет 93,9% к соответствующему периоду прошлого года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инвестиций в основной капитал без бюджетных средств за январь-сентябрь 2020 года составил 5911,3 млн. руб., темп роста к январю-сентябрю 2020 года – 79,8%. Прогноз января-сентября 2020 года выполнен на 67,5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ьский рынок (розничная торговля и общественное питание)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сентябре 2020 года объем оборота розничной торговли организаций во всех каналах реализ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л 37090,0 млн. руб., темп роста к январю-сентябрю 2019 года – 94,0%. Прогноз января-сентября 2020 года выполнен на 90,7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общественного питания (без субъектов малого предпринимательства) за январь-сентябрь 2020 года составил 387,8 млн. руб., индекс физического объема к 2019 году – 75,1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ализации водки и ликероводочных изделий местного производства за январь-сентябрь 2020 года составил 105242,3 дкл, что составляет 84,2% к соответствующему периоду прошлого года. Прогноз января-сентября 2020 года выполнен на 71,4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октября 2020 года наличие скота в сельскохозяйственных организациях составило: КРС – 4438 голов, в т.ч. коров – 1604 голов, темп роста к январю-сентябрю 2019 года 101,4% и 99,8% соответственно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яса (скот и птица на убой, в живой массе) за январь-сентябрь 2020 года – 367,3 тонн (или 87,9% к январю-сентябрю 2019 года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олока за январь-сентябрь 2020 года – 9639,4 тонн (или 102,7% к январю-сентябрю 2019 года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рузка продукции животноводства с учетом подсобных хозяйств за январь-сентябрь 2020 года составила: скот и птица (в живой массе) – 364,9 тонн; молоко – 8909,7 тонн (к январю-сентябрю 2019 года – 85,9% и 106,2%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закупок скота и птицы от сельскохозяйственных организаций и крестьянских (фермерских) хозяйств за январь-сентябрь 2020 года составил 1,6 тонн (к январю-сентябрю 2019 года – 4,1%). Прогноз января-сентября 2020 года выполнен на 3,9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закупок молока от сельскохозяйственных организаций и крестьянских (фермерских) хозяйств за январь-сентябрь 2020 года составил 5863,5 тонн (к январю-сентябрю 2019 года – 70,4%). Прогноз января-сентября 2020 года выполнен на 67,9%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жизни населения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по крупным и средним предприятиям городского округа Саранск за январь-сентябрь 2020 года составила 34974,1 рублей и увеличилась по сравнению с январем-сентябрем 2019 года на 8,3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сентября 2020 года численность незанятых граждан, состоящих на регистрационном учете в органах государственной службы занятости, составила 8,4 тыс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, 7,9 тыс. человек имели статус безработного. На конец сентября 2020 года число заявленных работодателями вакансий составило 2990. Нагрузка незанятого населения, </w:t>
      </w:r>
    </w:p>
    <w:p>
      <w:pPr>
        <w:pStyle w:val="Style17"/>
        <w:widowControl w:val="false"/>
        <w:spacing w:lineRule="auto" w:line="26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ого в службе занятости, на одну заявленную вакансию составила 2,8 человека, что больше уровня аналогичного периода предыдущего года в 5,6 р. Уровень зарегистрированной безработицы на 1 октября 2020 года составил 4,5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ая ситуация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естественного движения населения в городском округе Саранск в январе-сентябре 2020 года сложились следующим образом: родивш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184 человека, что в расчете на 1000 человек населения составляет 8,4 человека; умер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2990 человек, что в расчете на 1000 человек населения составляет 11,4 человека (естественная убыль составила 806 человек)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январе-сентябре 2020 года миграционное снижение составило 1852 человека. Число прибывших за январь-сентябрь 2020 года – 5654 человека, число выбывших за январь-сентябрь 2020 года – 750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sectPr>
      <w:type w:val="nextPage"/>
      <w:pgSz w:w="11906" w:h="16838"/>
      <w:pgMar w:left="124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4:00Z</dcterms:created>
  <dc:creator>prom</dc:creator>
  <dc:description/>
  <cp:keywords/>
  <dc:language>en-US</dc:language>
  <cp:lastModifiedBy>Mari</cp:lastModifiedBy>
  <cp:lastPrinted>2019-07-12T09:06:00Z</cp:lastPrinted>
  <dcterms:modified xsi:type="dcterms:W3CDTF">2021-02-19T13:05:00Z</dcterms:modified>
  <cp:revision>32</cp:revision>
  <dc:subject/>
  <dc:title/>
</cp:coreProperties>
</file>